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(b) Fals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(a) Health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(a) Tru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(a) Danger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(b) Fals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(a) Tru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(a) Tru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(a) Tru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(a) Tru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(a) Ye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Hazard Communication &amp; Global Harmonizing System Training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(Answer Key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54:00Z</dcterms:created>
  <dc:creator>Wacker, David E.</dc:creator>
  <dc:description/>
  <dc:language>en-US</dc:language>
  <cp:lastModifiedBy>Fisher, Adam C.</cp:lastModifiedBy>
  <dcterms:modified xsi:type="dcterms:W3CDTF">2013-07-31T18:54:00Z</dcterms:modified>
  <cp:revision>2</cp:revision>
  <dc:subject/>
  <dc:title/>
</cp:coreProperties>
</file>